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nes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 Guyz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yzor asked me to write about myself, which i do now, withou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 that you can find in my girl's theme.mod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atever, my surname is Alex. I live in Saint-Etien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ty in France. To go on with my life story, I like computer music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n Amstrad cpc6128!!! I am in Playmobil with two friends, F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pito.. We don't pretend to be a real music band, but this is a pre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et us and have good delirious tim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act, I like to compose mods, but I prefer to listen to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ind of music that I like most is Ambient, Smooth and Funk modules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try to rip most of the modules on PC's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favourites musicians are: Clawz, Chromag, Necros, Jogeir,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lence, Dizzy, Nuke, Chrylian, J.Alpm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sehead, Dune, Cutcreator, Big J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Zapper, Zodi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 special order appareanc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purchase with the history of Playmobil, what kind of guyz we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we chose this name... It's a boring story, and you can't escap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SC] key, hu. Fx and I were friends from all time, maybe there's elev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that? I don't remember.. Our sisters who were in the sam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me to FX, and it was the beginning of a long love-story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each of us had an Amstrad cpc6128, and we begun informati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nights behind our computer. I programed a little thing in basic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the loading while playing music, Fx prefered coding litt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 sex games, huhu.. My real passion for the music on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gun when I listen to Atari's ST music! What surprise, what qua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ip-music which appears to me as the ultimate revelation! I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 and I have done my first step with Audio Sculpture, a con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on Atari. But all of this stayed little, I were also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mos. Fx bought sometimes later an Amiga 500, and I were jalou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ept my ST, but 2years after I bought an Amiga! The demos and the s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in these demos and games were so beautiful! But sometimes lat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 has been too old and I bought a PC when Fx bought an Amiga 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moment Fx showed me Benoit (as Pepito) who was a friend of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s also interested in computers and music.. The devil trio was bor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, no, at the beginning I was less interested in music than the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mparses created Epsilon, a symbolic group of techno music on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when they have seen that the name was already taken, they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name the group and to include me in the crew ;) Where doe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from? Hum, it's a funny little story. In 1993 (?), Fx had a girl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s very beautiful, but one day, she came from the hair-cut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ange hair-cut and Pepito, when he saw her, said 'She look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bil!!'. So the name staid! We do not release another thing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, but we hope a day to make a music disk on Amiga and PC..  You se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l friends even if we are on different compu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 I  want  to  speak  about  musicians  on  the  PC  scene..   A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 Necros  and  Basehead  (FM).   These musicians have both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ed from one or two years, and under the 'Five Musicians' labe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some very exciting things..  I think that we will speak about the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future,  coze  if Necros is very famous, Basehead does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ity  he  should  have (I speak about Europe!)!   Just liste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CDs to the Basehead's s3m and you will understand what do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 about!   How can they have such inspiration, how can they chang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nights behind my computer as intense emotion moments?  Guyz,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way and you will become THE best musicians on PC..  For 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www, the Playmobil's greetz!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o begin, we would like to thank Gryzor for this ultimate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ill be enjoyed by all traking-lovers.. And for all the good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spent on RTEL, a local net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also would like to say to Cubic Team that their soft is great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e they will never abandon Cubic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nd others (no order :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anez, Clawz, Slight, Blue Silence, Patriot, Shazz, Vince, O'men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r!c (ur sister looks pretty nice!), Djpc, Ice/anarchy, Lca, Ra, T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Zapper, all IRC-#traxers, Thyrack, Corpo, etc etc etc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ontact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es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ROUVILLOIS Alexand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8, Rue de la Republ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000 Saint-Eti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x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TE Francois-Xav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, Rue de la Republ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000 Saint-Eti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pi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IEN Benoi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 Rue des 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000 Saint-Eti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via Emai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es@meteor.aurecvideo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ehe merci le Snessou! :))           Psst! t'as oubli� la Bikette dan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reets.... huhu..    See you soo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