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h yeah, here are the reasons which explain WHY we've chosen to show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age. (about 12 years old. Now, add 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ant to always remember the past. A tune is good because it mak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some things spent in the past when you listen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c is empir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ant to be originals, as kids. We are kids for 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ant to play Playmob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mobil "Remember that days", 02-19-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