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d Tales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bo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 return -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 or left arrow -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or return - kick a do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r right arrow -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charac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umber (0-6) of the character whose statistics you wan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to equip a character with an item. At the prompt type item number (1-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0 to unequip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o trade an item. Type the item number at the prompt. To trade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G, the amount of gold you want to trade, and the number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give the item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o drop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to pool all gold to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key moves you back to the first view characte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sts gold, xp and attributes. Press spacebar to leave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 attack all monsters within 10', using hand-to-h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vailable to party members in slots 0 through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to sing one of seven bard tunes for one combat round, bar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cast a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o defend, lessen the chance of damage from an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to hide in the shadows, for rogu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to party attack, begins intra-party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to use a magical item, or a missil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speeds up combat message, left arrow slows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bat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 to sing one of seven bard's tunes while wa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cast a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o drop a special member from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o go up a portal. Must use in conjunction with a levitation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ge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o establish new order for the par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to use an item; e.g. to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o turn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to go down a portal. Dunge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to learn the name of the street your party is on, and th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scape key to pause the game, and spaceba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rcher's tune. Double the party's missile damage, and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ssile damage inflicted by foes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pellsong. Bonus to saving roll. The party is les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d by magic and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anctuary score. Lowers the armor class for all par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elee march. Increases the party's hit points for extr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so increase the damage points inflicted on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Zanduvar Carack. Protection from traps when played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, but heals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hyme of duotime. Regenerates spell points at twic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when played under normal conditions, and provide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watchwood melody. Creates light. May work even in anti-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ure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: MAFL (2), ARFI (3), TRZP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, magic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ght spell with medium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, arc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licts 1-4 damage at a foe 10' away, multiplied by cast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, trap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rms any trap within 30' in the direction the caster is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orks on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: FRFO (3), MACO (3), WOHL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, freeze 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nds a group of enemies in magical force, slow them dow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easier to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, Kiel's magic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agical compass which shows the facing direction, medium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, word of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l a party member who suffers from 4 to 16 hp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: LERE (5), LEVI (4), WAST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, lesser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xtended mage flame spell that reveals secret doors, long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, le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the party to float over traps, or up or down thru p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, wa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ergy that sizzles a group of foes within 20', for 5-20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: INWO (6), FLR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, Elik's instant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on a fierce wolf to join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, flesh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l 10-40 hp for a member, also heal insanity or poi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: GRRE (7), SHSP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, greater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ke LERE, but illuminates a wider area, long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, shock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rge globe of energy that inflicts 10-40 damage on a group of f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3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: INOG (9), MALE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, Elik's instant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on an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, major le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vitation spell with indefinite duration until disp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: FLAN (12), APAR (15), FAFO (18), INSL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, flesh 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ke FLRE, affects every member of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, apport ar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ports the party within a dungeon to any location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by a teleportation shield. Also teleports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cities that are in the range of +1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, far 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s a group of foes 40 feet further away from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, Elik's instant s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on a s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: VOPL (3), QUFI (3), SCSI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, vorpal p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uses the weapon or hands of a party member to inflict 2 to 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ddition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, quic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ls a char for exactly 8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, scry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al a party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: HOWA (4), MAGA (5), AREN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, holy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lict 6-24 hp damage to an evil or supernatural foe, within 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, mage gaun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4-16 points of additional damage to a party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, area en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uses the dungeon wall within 30' of a stairway to ca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arty is headed towards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: MYSH (6), OGST (6), STFL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, Ybarra's mystic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ers the party AC, medium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, Oscon's ogr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ows a member with the strength of Elik's ogre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, star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licts 10-40 damage to a group of foes, within 4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: SPTO (8), DRBR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, spectr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ins a single foe of 15-60 hp, within 7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, dragon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licts 11-44 hp on a group of foe within 3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: ANMA (8), STTO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, anti-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sorb spells or magical fire casted by monster. Als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believing ill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, ston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s an enemy within 10' 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: PHDO (9), YMCA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, pha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s almost any wall to air for exactly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, Ybarra's mystical coat of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SH spell that lasts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: REST (12), DEST (14), WZWA (11), SASP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l the party completely, also cures insanity or pois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, death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likely to kill one enemy within 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, wizard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wall of force that can absorbs many of the enemy'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, safety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ports party back to adventurer's guild in Tangramayne.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e all gold and the spell is not 100%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: MIJA (3), PHBL (2), LOT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, Mangar's mind 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ast a foe within 40' for 2-8 point of damage, multiplied by c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, phase 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er party AC, comba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, locate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ghtens the spellcaster's awareness in order to detect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30' along the direction the spellcaster is facing, shor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: DISB (4), WIWA (5), FEA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, dis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al the nature of attacking illusion and cause it to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, wind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n illusion of a battle-ready nin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, word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use a group of foes to quake in fear, reducing their ability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flict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: WIOG (6), INVI (6), SESI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, wind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n illusion of an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, Kylearan's invisibility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the party almost invisible and hence lowers their 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, second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ct all manner of traps and tricks that lie 30' directly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: CAEY (7), WIDR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, cat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ows the party with perfect night vission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, wi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n illusion of a 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: DIIL (8), MIBL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, disrup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troy existing illusionary foes and prevent new illu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ing. Also exposes dopplegangers within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, mangar's mind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ke all enemies within 30' for 25-100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: WIGI (13), SOSI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, wind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n illusion of a g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, sorcerer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cond sight spell that lasts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: WIMA (14), WIHE (16), MAGM (40), ????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, wind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n illusion of an arch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, wind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n illusion of a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, mage mael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ack a group within 90' with one of the following effe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-240 damage, turn them to stone, or kill them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believing monster can totally disarm i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, dream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st powerful spell in the game which you need to find 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: SUEL (10), FOFO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, summon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on a fire-breathing raw elementals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, Fanskar's forc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licts 25-100 damage on a group within 1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: GATE (12), DEBA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,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te in a wraith to fight for you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, demon 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licts 100-400 damage on an evil or supernatural foe within 3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: FLCO (14), DISP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, fl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licts 22-88 damage on a group of foes within 3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, dis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a possessed member to norm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: PRSU (15), ANDE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, prime summ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on a powerful undead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, animat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nimates a dead character with living strength as if truly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: SPBI (16), SOWH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, Baylor's spell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sess the mind of an enemy and force him to fight fo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, Storal's soul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lict 50-200 damage on a single foe at 70'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: GRSU (22), BED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, greater summ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on a powerful elemental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, beyond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ore life and 1 hp to a dead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:  WIZW (16), HERB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, Wacum's wizar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licts 50-200 damage on a group of foe within 5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, summon 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on H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: HAFO (15), MEME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, Oscon's halt 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successful, all enemies will do nothing during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, mele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lls an attack group into melee (10')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: BASP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, batch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forms the following multiple spells : greater rev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barra's mystical coat of armor, sorcerer sight, major lev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iel's magic co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: CAMR 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, camara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0% chance of calming any or all monsters in your party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hos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: NILA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, Fanskar's night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licts 100-400 damage to a group of foe within 6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: HEAL 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, hea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rrects every dead member and heals all wounds, par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: BRKR 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, the Brothers Kr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on enough brothers to fill all the empty slots in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: MAMA 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, Mangar's m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licts 200-800 damage to all f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