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ergistic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ly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the aliens had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aiting with their primitive robot tanks when you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 Out of an entire unit of highly trained men, you alone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that reduced one of your side's finest military spacecraft to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bble. Even just one Mark XXIX BOLO could have defeated those pu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bots! The aliens, of course, knew this as well as you di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 before your ship had even settl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your hiding place just inside their proving ground,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vernment's worst fears come true. The alien'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factories are already operational. Somewhere within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sophisticated machinery copies a matrix, reshaping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raw materials into a finished tank. A single BOL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undreds of the simple-minded machines, but it takes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OLO, and these replicators can produce one of their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minutes! And, according to the briefing officer,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end these monstrous factories on unmanned drone ship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habited worlds! Using the bedrock of the planet itself f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even one such drone could overrun a continent in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emy devices spots you, turns your direction and ope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ersonnel ports. You dodge behind a half crumbled wall and run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too stupid to find you again. These wall look far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 a groundcar, much less these behemoths. Looking closer,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sheen of a force field. Good thing you didn't lean agains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n, staying well away from the deceptively frail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.. that hulk up ahead looks vaguely familiar. A BOLO?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ad reports that the aliens had captured a few of the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ware tanks. The design of the machine ahead of you looks Terra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but it's different from the Mark XXVIII's and XXIX's 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pproach, you see the designation "BKI 156 BOLO Mark XXV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One of the ancient Stupendous class? It must be 200 years old!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machines aren't even that good. Maybe there'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miss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nt panel lights greet you as you enter the observer's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vice hatch. At least the secondary power cell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left in them. A quick scan reveals the enormous butchery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is BOLO trying to learn its secret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ronics have been removed, the personality center destr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 complex and experience sections useless. Eve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circuitry is a mass of wre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a call on the short range Brigade channel, you receive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sponses. Somewhere within this maze there are four other BO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controls check out operational. Most of the weapons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, but for some reason the aliens did not remove the main Hell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take, and it may be their last. If you can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s, your fleet may have enough time to prepare befor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more. You leave the proving ground and hide, hoping to hij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back to your own lines. To hide would be safer, ye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on the controls and move the BOLO forward... for the ho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Bolo is to maneuver your Bolo tank through the trea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and destroy the enemy's six tank bases. Each base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 variety of opponent tanks. The tank types v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rone version encountered early in the game to the faster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nd the deadly hunter/killer tanks. The intelligent assassin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rsue you at high speed by the most efficien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place the Bolo diskette into disk drive #1 and t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disk will boot automatically, and you will se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lo game. To end the demonstration hit any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creen allows you to choose both the level of play a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you want. There are nine increasingly difficult levels of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aze densities. Press the number of the one you want to try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tle maze is generated by the computer every time you pl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nywhere from a few seconds to three minutes fo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ze screen appears, the tank control panel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panel shows your score, the number of tanks left (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), the fuel gauge (a red stripe), a base locator, and a radar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osition of your tank in the maze. The base locat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nearest tank bases by the green squar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oard controls are arranged in two identical sets for righ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players, centered on the 'L' and 'S' keys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by a left-handed player are shown in parenthese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player'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O (W) to increase forward speed by 1, or decrease backward spe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. (X) to increase backward speed by 1, or decrease forward spe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K (A) to turn 45 degre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; (D) to turn 45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1 (:) to turn the player tank turret 45 degre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2 (-) to turn the player tank turret 45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 (S) to sto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space bar to fire the turret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key to freeze the game. Hit the ESCAPE key agai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 S to toggle the sound between the speaker and the casset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peaker connected to your cassette outpu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hut off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ontrols (For advanc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I (Q) to increase forward speed while turning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 (E) to increase forward speed while turning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, (Z) to increase backward speed while turning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/ (C) to increase backward speed while turning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won by destroying the enemy tanks and tank bases. To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base you must hit the circle in the middle of the base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. Hitting the circle is difficult since you must first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heal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leared a maze level of all six tank bases,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a tank. Then the game will generate a new maze with six new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find and destroy. Hitting a tank on level one scores 1 poi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a tank on level two you score 2 points, and so on, up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tank base on level one scores 100 points. When you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base on level two you score 200 points, and so on, up to level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rning to play Bolo, master the simple keyboard command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combination commands. Do not worry about turret ac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ster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 at a wall or tank base, beware of shrapnel ricocheting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ra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possibly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keys are not in the "correct" positions when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// emulator (ie. the IBM keyboard layout is different)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using the right-hand keys, then it is very difficult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key. I recommend using your left hand on the '1', '2' and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ight hand on the other keys centred around the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