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K, here is my meager Ultima contribution for those of you who may b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 (someone else asked me for them, so since I went to the trou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m out, I thought I would shar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ey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waken   Gi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link   SS,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ure  Gi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Dispel  BP, S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nergy Field  SA, BP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Fireball  BP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-Gate Travel    (unknown--must discover it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-Heal  SS,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ceball  MR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-Jinx  BP, Ni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-Kill  BP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-Light 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-Magic Missle  SA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-Negate  Ga, MR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-Open  S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-Protection  SA, Gi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-Quickness SA, Gi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essurect  (Requires all reag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leep SS,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remor SA, BM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Undead  (Requires 2 ingredients, supposedly var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er--you must discover which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-View Ni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-Wind Change  SA,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it from Dungeon  BM, S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-Ladder Up  BM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-Ladder Down  BM,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Cure poison  Gi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Awaken  Gi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  Magic MIssle  SA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Light 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heal  Gi,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Unlock  S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  Repeal Undead  Ga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  Locate 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  Call animal  SS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  Wind change  SA,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  Wall of fire  BP, SA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all of Poison  Ni, SS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 Blink  SS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  Wall of Sleep  Gi, SS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  Ball of Flames  SA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  Great Light  SA, 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 Dispell field  BP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 Down  BM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otection  SA, Gi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 Protection Field  MR, SS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Up  BM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  Reveal  SS, 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  Magic lock  SA, BM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  Insect Swarm  BM, S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  Magic unlock  S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  Sleep  Gi, Ni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Quickness  SA, MR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 Great Heal  Gi, SA, 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 Charm  BP, Ni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Negate magic  Ga, MR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  Tremor  BM, SA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  Confuse  MR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Xray  MR,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  Poison Wind  Ni, S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  Fear  Ni, MR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  Peer  Ni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  clone  SA, SS, BM, Gi, Ni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  Invisibility  MR, Ni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  Kill  BP, 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ime Stop  MR, G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  Flame Wind  SA, BM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  Ressurect  Ga, Gi, SS, SA, BM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  cone of energy  MR, Ni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  summon  MR, Ga, BM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  gate travel  SA, BP, 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  Create food  Ga, Gi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 Detect Magic  Ni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  Detect Trap  Ni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  Dispel Magic  Ga,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  Douse  Ga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 Harm  Ni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Heal  Gi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  Help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gnite  SA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Light 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  Infravision  Ni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  Magic Arrow  SA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  Poison  Ni, BM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  Reapper  SS, BM.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  Sleep  Ni, SS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  Telekenisis  BM, MR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  Trap  SS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 Unlock Magic  S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  Untrap  S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 Vanish  Ga, BM, 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urse  SA, Ni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 dispel Field  BP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 Fireball  SA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  Great LIght  SA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  Magic Lock  SA, BM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  Mass awaken  Gi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  mass sleep  Gi, Ni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  Peer   Ni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otection  SA, Gi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 Repeal Undead  Ga,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  Animate  SA, MR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  Conjure  SS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  Disable  Ni, SS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  Fire Field  BP, SA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 Great Heal  Gi, SS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  Locate 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  Mass Dispel  Ga,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Poison Field  Ni, SS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  Sleep Field  Gi, SS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  Wind change  SA,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  Energy Field  MR, SS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  Explosion  MR, SA, BP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  Insect Swarm  BM, S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  Invisibility  Ni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  Lightning  BP, MR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 Paralyze  SS, SA, Ni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  Pickpocket  BM, SS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  Reveal  SS, Ni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  Seance  BM, MR, Ni, S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X-ray  MR,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 Charm  BP, Ni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  Clone  SA, SS, BM, Gi, Ni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  confuse  MR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  Flame Wind  SA, BM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  Hail Storm  BM, BP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  Mass Protect  SA, Gi, Ga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 Negate Magic  Ga, MR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Poison Wind  Ni, S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  Replicate  SA, SS, BM, Gi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  Web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  Chain Bolt  BP, MR, S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  Enchant  SS, MR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  Energy Wind  MR, Ni, S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  Fear  Ni, MR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  Gate Travel  SA, BP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 Kill  BP, Ni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  Mass Curse  SA, Ni, Ga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   Mass Invisibility  MR, Ni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  Wing Strike  BM, SS, MR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 Wizard Eye  BM, Ni, MR, SA, BP,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DEath Wind  MR, Ni, S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 Eclipse  MR, SA, Ni, G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  Mass Charm  BP, Ni, SS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 Mass Kill  BP, Ni, MR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  Resurrect  Ga, Gi, SS, SA, BM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  Slime  BM, Ni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  Summon  MR, Ga, BM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ime Stop  MR, Ga,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  Tremor  BM, SA, M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