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version 2.1 of tracker. It includes a minor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ed-changing routine. So far, one module has been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ffect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is a soundtracker player for sparc or silic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it, just use the appropriat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is a public domain program, it is not guaranteed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, either useful or useless. Do with it as you wil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INTEND TO PORT IT TO ANOTHER MACHINE, I WOUL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THAT YOU CHECK UP WITH M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just might already be a port in progress, or I might have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Even so, I'd like to be able to maintain one sourc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zillion of version. My e-mail is espie@ens.fr, not lia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Soundtracker'' is a family of music composi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s on the amiga. The resulting data files (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ppearing on ftp sites for some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chine with sufficient horsepower and some audio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emulate the amiga audio hardware in re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thos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you're only limited by the machine's capabil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 is a bit poor (8Khz sampling), in contrast with the indi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an almost perfect rendition of mos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tracker supports most amiga soundtracker fi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s most of the existing effects, so that about 98% of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pu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an page (write it yourself), but a short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can be obtained with tracker 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supplement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AMPLE can be used to control the acuracy of the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umber of samples used to output one audio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, the better, but the more CPU it will us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1) is quite good at high frequencies, but not so for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or sparc station's 8000 Hz. You can try, say, 2 or 3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n't be any noticeable improvement, and anyway, the progra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st enough to keep up with the outpu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an be used to set the audio output at a specific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hardware supports it). The hardware will decide whic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use, according to other exter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on the sgi can be used to force mono output, which us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 is the number of halftones to transpose each note (&gt;0 is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low frequency sparcs which can't play some tunes accurate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bo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witches are here for compatibility reasons.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illions and billions.. wait, wrong series. As there are 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soundtrackers clones out there, they are not *quit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one another. Mainly, there was an old forma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one of these formats by either renaming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tracker or otracker, or you can use the -n and -o switch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file as a new tracker file, or an old track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try first the new tracker format, then re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tracker format (switch -b for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peed problems. Most trackers use some tim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pendent upon the powerline frequency... 60Hz in the states, 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. Most modules have been composed in Europe,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0Hz, but you can set that speed to 60Hz with -s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identally, you can try and speed up a module to amazing spee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200, just for f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switch is not really there to be used, except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you really can't play, then try -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 switch is obvious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m value is a mix value. In real-world stereo, you hear each 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, at least a bit. With headphones, this effect dis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mix a bit of each side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s spatial stereo (not for headphones), 100 is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value is 30. The perceived change tends to be logarith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values would be 30, 70, 85, 90, 92, 9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program itself is reasonably smart, you can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jukebox by giving a tracker *  -like command line, then sk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dule to the next by sending a signal 2 (usually ^C) and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 with a signal 3 (usually ^\). It recognizes also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with either compress or zoo... Adding your own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rivial. It is also fairly difficult to crash, becaus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notorious problem files, with lots of format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dea of the tracker was by Liam Corner, back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lled str32, but there is precious little left of h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if any of it). I must admit, I would never have had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 the courage) to start that project all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what you want with the source code, though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am and myself be cited if you add anyth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 to espie@ens.f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s and nice things to espie@ens.fr and zenith@dcs.warwick.ac.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 Espie, Paris, march the 15th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