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ter.D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nhancement to ad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.DA is a Classic Desk Accessory (CDA) that "controls"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DAs.  When you select it from the control panel i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s that it controls.  You can have several versions of MASTER.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ntrolling up to 100 CDAs, thus making it possible to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CDAs in memory and accessible from the control panel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ever want that many or have memory for them, I le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one of the CDAs from the master list by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will return to the main desk accessory menu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y hitting ENTER on the key pad then you will return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  When you go back to the master list (after a CDA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program) then the position in the master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when you last were there; making it convenie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selected CDAs.  As in all my CDAs, the ESCAPE key gets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aster list and back into the main CD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mouse to move through the list of sele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s a little different from many mouse actions because mov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hown selection will cause a scroll, etc.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scroll bars.  Also the program acts on velocity of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on position, so very slow movement is ignored.  (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the mouse interface in the PROSEL CAT.DOCTO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ping the mouse button selects the currently highlighted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 to it as if ENTRY had been pressed; that is, the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CDA will return to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.DA itself is a real CDA but as it stands it is just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ttach other CDAs to it by use of the little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MASTER.MAKER.  Before you run MASTER.MAKER, put a copy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STER.DA and of each of the CDAs you wish to put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ster, in one directory (not necesary but convenient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try attaching files that are not legal CDA files (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 = $B9).  Master maker assumes the files have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must not try to use things like the "DV" fil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formatted and you must not use an NDA - type $B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un MASTER.MAKER.  This will load MASTER.DA. 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ames of each CDA in turn.  Type these name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typed all the names you want put in with th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hit return.  If you type 100 names then the exit fro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be asked for a unique number for this particula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  This number must be from 0 to 9 and will be put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ster CDA List #1" that shows on the standard desk access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are asked for a file name.  Any legal pathname will do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ile by that name does not already exist.  I sugge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"master.cdas" or "master.cdas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is file will be created and you should put it on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STEM/DESK.ACCS directory - at the same time dele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s that you placed in the masters control (otherwise you'll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ory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 breeze.  Try it and give a sigh of relief that now the CDA crow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hing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len E. Bredon 72245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ass this around to your friends as long as you don'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erve commercial rights.  The same applies to all my CDA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, anyway.  April 15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