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 was in 1977, then Woz evaluated several floppy and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and found a brilliant solution with minim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ectoring (with self sync bytes) should overcom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ing and a clever software encoding of the data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unnecessary. The head's stepper motor was simp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flip-flops, which were toggled in a cyclic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with timing loops) to move the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he made it working with 10 IC's and some resis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/transistor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k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gart SA390 floppy disk drive can access 36 track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, single density 5 1/4 inch disk at a rotational speed of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. Since the innermost track is not always reliable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5 tracks are used. The data on single density di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edge distances of 4 or 8 (and later 12)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rack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is arranged in 9 (later 13 and 16) sectors with 25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data needs to be encoded for writing on disk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data bytes correspond to 512 (or 410 or 342) dis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tor is preceeded by a sector header containing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rack, sector and volume number). Between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and of course data and next header) are gap'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sync bytes. Both disk data bytes and header ar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ologue bytes and end with a checksum and uniqu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bytes for a header:</w:t>
        <w:tab/>
        <w:t>$D5 $AA $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sync bytes:</w:t>
        <w:tab/>
        <w:tab/>
        <w:t>at least 5 times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bytes for disk data:</w:t>
        <w:tab/>
        <w:t>$D5 $AA $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bytes:</w:t>
        <w:tab/>
        <w:tab/>
        <w:tab/>
        <w:t>$DE $AA $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+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lf sync bytes ! $D5 $AA $96 ! sector header ! Chksum ! $DE $AA $E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+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+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lf sync bytes ! $D5 $AA $AD ! encoded data  ! Chksum ! $DE $AA $E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+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+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lf sync bytes ! $D5 $AA $96 ! sector header ! Chksum ! $DE $AA $E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+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+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lf sync bytes ! $D5 $AA $AD ! encoded data  ! Chksum ! $DE $AA $E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+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e self sync bytes gap between the last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0 is usually much bigger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4:4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iable read data back from a magnetic media,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rotational time differences.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signal. In the simplest case, the clock (c) i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(00101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c 0 c 1 c 0 c 1 c 1 c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__   _     _   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!   !_! !___! !_! !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z idea was to provide the clock from software, not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yte is split into two ha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7 x6 x5 x4 x3 x2 x1 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x6  0 x4  0 x2  0 x0</w:t>
        <w:tab/>
        <w:tab/>
        <w:t>eve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7  0 x5  0 x3  0 x1  0</w:t>
        <w:tab/>
        <w:tab/>
        <w:t>odd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half is then shifted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x7  0 x5  0 x3  0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alves are now OR'ed with 10101010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x6 1 x4  1 x2  1 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x7 1 x5  1 x3  1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 1 is interpreted as edge, every 0 as no ed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are written out to the disk in this fash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now magically included! Second, every by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ow starts with a 1 bit (remember this f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bination of the data is even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x6  1 x4  1 x2  1 x0</w:t>
        <w:tab/>
        <w:tab/>
        <w:t>(even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x7  1 x5  1 x3  1 x1  1</w:t>
        <w:tab/>
        <w:tab/>
        <w:t>(odd byte shifte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7 x6 x5 x4 x3 x2 x1 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shift register shifts every 4 us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ware has to provide every disk byte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us (4*8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e volume number of the disk is 254, the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nd the sector is 5. The header of this secto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5 $AA $96 $FF $FE $AB $BA $AB $AD chksum $DE $AA $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is a simple XOR of the volume, track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5:3 and 6:2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:4 encoding scheme gives about 80 kByt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oz invented the 5:3 and 6:2 encoding schem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110 and 140 kBytes. But the old 4:4 sche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ector header, because its so simple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 aren'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 of the Sugart SA390 floppy disk drive wa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distance should not be greater than 8 us.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disk byte could have more than one consecuti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Additionally, every byte should start with a 1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5 byte values, that fulfill this requir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6 are used for 4:4. Thus, one can recombin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splitting them into 5 and 3 bits) into 410 by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0 and 31. These are mapped to 32 of th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isk byte values. The other values wer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ologue and trailer bytes: $D5 $AA and $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z found, that the Sugart drives would work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 12 us edge distance, he changed the enco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:2. Now, two consecutive zeroes can be in a disk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leading 1 bit, th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 by 66 byte values. As before, $D5, $AA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que pro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elf sync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 several times, every disk byte h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 bit. This is used to syncronize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data flow under the disk head. The sync by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$FF, but are written every 40 us. Since the 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zeroes, if he doesn't have data anymore, 5 syn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001111111100111111110011111111001111111100(mor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disk bytes with a leading 1 are accepted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tes, wherever the disk head might be,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llowing the 5 sync byte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001111111100111111110011111111001111111100(mor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^       ^         ^         ^</w:t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     !       !         !         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!       !         !         !____ the fifth (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!       !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!       !         !____ the fourth byte over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!       !               two zeroes (value is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!       !____ the third byte (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!____ the second byte starts here (value $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____ head starts here (value $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tepper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hases of the stepper motor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s, which can be controlled by softwar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and off in a cyclic fashion to mov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. To overcome inertia, this has to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s. Timing loops (with table values)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'Beneath Apple DOS' from Worth &amp; Lech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Apple II History' by Steven Weyhrich (available on anon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uals for the Apple ][ and the Disk ][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