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booted up simiie.exe this morning...the option screen worked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displayed the directory/file select box and hung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hacking and i fixed simiie to accept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keyboard.  here's the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90B: [ 0xE8 ] -&gt; 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932: [ 0xE8 ] -&gt; 0x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patch simiie.exe, if u don't know how...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' key at the end of each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simiie.exe simiie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simiie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4a0b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4a32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simiie.z simii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or Just say Hell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ores@sfu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