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HyperC (abrid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HyperC is not compatible with a the II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tch, but I do not have it, although I do want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please post as a favour to me (in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canf and fscanf are not supported at al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utility was released, but the company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buy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K &amp; R is fully supported, plus some nice ex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names have been chang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ncent.  ANSI C is not supported except by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as sent, should have files called Autoex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ystem, opsys and shell and subdirectories bin/,hdrs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/ in the root. It is not neccessary that they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 your system, but you will need to edit the 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 files, at least, to work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- Help  -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5              - 6502 assembler - no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with any oth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p              - p-cod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- prodos qu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    - C compile to 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                - C compile to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&lt;path&gt;         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 - Home - clear screen fo non-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&lt;from&gt; &lt;to&gt;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[address]       - dump memory-do not use 0x -hex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&lt;file&gt;         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[directory]     -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&lt;path&gt;       -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 &lt;file&gt;       - make sys file- this chang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to 'sys' for stand alone app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do anything els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ehave like a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&lt;from&gt; &lt;to&gt;     - move files - copy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[path]        - show or set execution path (prefix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          - pre-processor - use only i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        - pri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&lt;old&gt; &lt;new&gt;   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&lt;file&gt;          - remove (delet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       - print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               - volu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any valid pro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multiple files, whitespace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 file is like a batch file that exec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booted. I use it to copy all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, I suggest you do the same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sk intensive, without a ramdisk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compiler is optimized for size, not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s very slow to execute (vis a vis assember)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due to the compilation algory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0 - 0x2000 - HyperC kernel - don't use.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-0x3ff    - hyperC globals -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ge      - spotty use by one system or an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using, or use prodos loca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0x50-0xb0 seems clear, use at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00         - Hyperc execution stack goes down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aves 8 buffers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n be moved, but not rec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c02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2 opcodes and addressing modes will be gener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flag is set for the asm65 module (asm65 -e) (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ommands  (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-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- insert mod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nge            - overwrite mode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      - Mark blocks for moving, remov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- return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- takes you back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hile editting (hold control key and pres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- back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-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-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-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-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-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-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-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-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- delet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-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- use in combination with other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distances - ctl-q ctl-r goes to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- loads another file onto end of one just ed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- edi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return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- continue editting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-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ith K &amp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, #line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s may be any si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lways coerced into 16-bits within (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and stack. (My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of (&amp;) operator may be applied to any 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bit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and register are equivalent stora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declared as var type to provid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ferencing. (Hey I just copy the stuff I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nd double are 8 byte objects, however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without the floating po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short, int are all 16 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are added - I don't know what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help you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s are added - a packed array of bi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graphics planes, io ports and the univer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- as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functions- up to 16 deep - function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variables - a variable can be forc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 using the @&lt;address&gt;; for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an be an expression. In fact functio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rced to a fixed location using #define 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address&gt;, but this creates great weirdness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gg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cp -[l o* t ] &lt;files&gt;  -l provi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5 -[l o*]  &lt;file&gt;     -o alternate ou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 combine text and data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-[o*] &lt;file&gt;         -o alternate output name (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 -[o*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&lt;parms&gt;         parses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-[e +#]              -e show error messag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+ place cursor at li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&lt;libname&gt; -[b* d i* r v x] &lt;files&gt; - b befo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use only with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 delete files fr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i get filename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ommand line (cheap Mak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r repl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v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x extract files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lt;file&gt;          - list file to stdout - from li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k  &lt;file&gt;          -linker - there's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, look at cc for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-[o* v]  &lt;file&gt;      - macro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-[o*]  &lt;file&gt;         -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[s]  &lt;file&gt;         -print symbol tabl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output to your printer precede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print #&lt;slot#&gt;-'. The dash means no LF after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key(clearbuf)        /*get new key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learbuf                /*clear buffer if tru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ext key from keyboard buffer, high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kbdRead(buffer, maxChars) /*getline from keyboar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*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x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maxChar-2 characters from keyboard an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string in buffer. Not echoed to screen. 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c terminates input and ctl-@ abo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nRead(buffer,max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kbdRead, but echo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nWrite (buffer,buflen) /*write buffer to scree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vidinti()              /*initialize 80columns slot3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prtinit(slot)         /*initialize printer slo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initialize any slot with thi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prtonly()         /*vector output to printer only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prtvid()          /*screen and printer simulcas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vidonly()         /*I'll leave to your imaginati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tWrite(buffer,buflen) /*write buffer to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hr(ch)  /*print character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str(str)  /* print null 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idinv()  /*set inverse vide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idnorm()  /*set normal video mod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ec(progname,argc,argv) /*load/execute new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*pro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(fd)  /* close file fd, 0 closes all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(filename) /*create and open new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(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(fd,buf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ite(fd,buf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move(fname)  /* delet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ame(oldname,n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EOF(fd,fpos)  /*get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rintf(fd,argn...)  /* formatted output to fi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(fd)   /* get character from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Create(fname,err) /*create with error handler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Open(fname,altpaths,err) /*open with error chk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ustGetl(fd,buffer,maxlen,err,fname) /*rea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 with error handling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(fd,buffer,maxlen) /*read line of char from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ustRead(fd,buf,len,err,fnam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ustWrite(fd,buf,len,err,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ync()   /* flush file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ybe a hundred more functions in the book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tell they are all standard C. Tr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most of the parameters are easy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 they represent (fname,buffer, alt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null terminated text strings, fd, le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). err is interesting in that it is 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(*err)()   - This is a pointer to a func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not specified (nil pointer)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tandard handler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oating point you must replace pp with ppf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 and cc on the HyperC disk with the libc and c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disk, modify ccn so it looks more like the new 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p.h in the /hdr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s  all SA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e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         11 byte extended precision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  9 byte double      "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  5 byte single      "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               9 byte comp integer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4 byte long    "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          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                not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E for can now be used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de and utilities to convert various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ats and to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this is a very powerful implementation of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pple II's. It is unfortunate the compan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round, this is much closer to ANSI C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ilers I've seen for other machin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. I hope you find this useful, there are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otal which go into considerable detail 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verlays and programming practice.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my head, although I am learning as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